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практической работы № 1 в контурных картах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писать крайние точки России (материковые и островны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писать названия морей Северного Ледовитого океа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дписать названия российских морей Тихого океа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одписать названия российских морей Атлантического океан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дписать названия островов в Северном Ледовитом океа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дписать названия российских островов в Тихом океа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вести границу России и подписать названия стран-сосед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7:56:00Z</dcterms:created>
  <dc:creator>Галина</dc:creator>
  <dc:description/>
  <cp:keywords/>
  <dc:language>en-US</dc:language>
  <cp:lastModifiedBy>Галина</cp:lastModifiedBy>
  <dcterms:modified xsi:type="dcterms:W3CDTF">2012-09-17T20:01:00Z</dcterms:modified>
  <cp:revision>3</cp:revision>
  <dc:subject/>
  <dc:title/>
</cp:coreProperties>
</file>