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 по теме АПК</w:t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ПК, сельское хозяйство, зерновые культуры, технические культуры, товарное сельское хозяйство, пригородное сельское хозяйство, лёгкая промышленность, текстильная промышленность, пищевая промышленность, отгонно-пастбищное животноводство, пастбищное животноводство, стойловое животноводство, яровая культура, озимая культура, зональная специализация.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08:00Z</dcterms:created>
  <dc:creator>Галина</dc:creator>
  <dc:description/>
  <cp:keywords/>
  <dc:language>en-US</dc:language>
  <cp:lastModifiedBy>Галина</cp:lastModifiedBy>
  <dcterms:modified xsi:type="dcterms:W3CDTF">2012-10-14T20:10:00Z</dcterms:modified>
  <cp:revision>3</cp:revision>
  <dc:subject/>
  <dc:title/>
</cp:coreProperties>
</file>