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рактической работы № 2 в контурных картах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писать на контурной карте названия морей: Балтийского, Японского, Азовского, Карского, Чёрного, Восточно-Сибирского, Каспийского, Чукотского, Охотского, Беринго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писать на контурной карте названия проливов: Карские ворота, Вилькицкого, Дмитрия Лаптева, Санникова, Лонга, Берингова, Лаперуза, Татарск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дписать на контурной карте названия равнин: Восточно-Европейской, Западно-Сибирск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Подписать на контурной карте следующие названия низменностей: Прикаспийская, Северо-Сибирская, Индигирская, Среднеколымска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одписать на контурной карте следующие названия полуостровов: Кольский, Канин, Ямал, Гыданский, Таймыр, Чукотский, Камчат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одписать на контурной карте следующие названия горных систем: Кавказ, Саяны, Алтай, Среднесибирское плоскогорь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ть на контурной карте следующие названия заливов: Финский, Обская губа, Анадырский, Шелихо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55:00Z</dcterms:created>
  <dc:creator>Галина</dc:creator>
  <dc:description/>
  <dc:language>en-US</dc:language>
  <cp:lastModifiedBy>Галина</cp:lastModifiedBy>
  <dcterms:modified xsi:type="dcterms:W3CDTF">2012-09-23T11:55:00Z</dcterms:modified>
  <cp:revision>2</cp:revision>
  <dc:subject/>
  <dc:title/>
</cp:coreProperties>
</file>