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еографическая номенклатура по теме ЛПК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йти на контурной карте и подписать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есоизбыточные рай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Европейский Север, Сибирь, Дальний Вост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есопромышленные комплексы (ЛП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рхангельск, Сыктывкар, Усть-Илимск, Братск, Байкальск, Амурск, Лесосибирс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Целлюлозно-бумажные комбинаты (ЦБ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рхангельск, Сыктывкар, Котлас, Кондопога, Новодвинск, Балахна.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27:00Z</dcterms:created>
  <dc:creator>Галина</dc:creator>
  <dc:description/>
  <cp:keywords/>
  <dc:language>en-US</dc:language>
  <cp:lastModifiedBy>Галина</cp:lastModifiedBy>
  <dcterms:modified xsi:type="dcterms:W3CDTF">2012-10-14T20:34:00Z</dcterms:modified>
  <cp:revision>5</cp:revision>
  <dc:subject/>
  <dc:title/>
</cp:coreProperties>
</file>