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о теме «Рельеф. Полезные ископаемые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1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ьте тектоническую карту с физической и определите: Какие горы соответствуют разным эпохам складчат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задания составить таблицу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рные системы и эпохи складчатости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53"/>
        <w:gridCol w:w="229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складчат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е системы Росс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ые горные систем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кальская и раннекаледонска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донска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цинск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зойск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нозо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яя таблицу, найдите в ней место для следующих горных систем: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точный Саян, Енисейский кряж, Восточный Алтай, северная и южная части гор Бырранга (полуостров Таймыр), Яблоновый хребет, Становое нагорье, Салаирский кряж, Урал, Кузнецкий Алатау, Буреинский и Верхоянский хребты, Кавказ, Колымское нагорье, Курильские о-ва, хребет Джугджур (западное побережье Охотского моря), Сихотэ-Алинь, Срединный хребет (полуостров Камчатка), остров Сахалин,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– п-ов Малакка, Гималаи, Иранское нагорье, Анды, Новая Гвинея, Тянь-Шань, горы на западе Аравийского п-ова, Скандинавские горы, Южные Аппалачи, Северо-Восток Кордильер, Альпы, горы п-ова Корея, о-в Элсмир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2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тектоническим структурам соответствуют разные виды полезных ископаемых?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ктонической карте выделены три типа полезных ископаемых – горючие, рудные, нерудные. Сопоставляя значки полезных ископаемых с   тектоническими структурами, определите закономерности соответствия тектонических структур разным типам полезных ископаемых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ч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удны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3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53 вопрос 5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ьте физическую карту с картой плотности населения. </w:t>
      </w:r>
    </w:p>
    <w:p>
      <w:pPr>
        <w:pStyle w:val="Style16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сделать какие-либо выводы о влиянии рельефа на расселение людей?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22:00Z</dcterms:created>
  <dc:creator>Галина</dc:creator>
  <dc:description/>
  <cp:keywords/>
  <dc:language>en-US</dc:language>
  <cp:lastModifiedBy>Галина</cp:lastModifiedBy>
  <cp:lastPrinted>2012-09-30T15:03:00Z</cp:lastPrinted>
  <dcterms:modified xsi:type="dcterms:W3CDTF">2012-10-14T14:49:00Z</dcterms:modified>
  <cp:revision>10</cp:revision>
  <dc:subject/>
  <dc:title/>
</cp:coreProperties>
</file>