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сновных зерновых культу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спользуя текст учебника и карты атласа выпишите в таблицу районы выращивания основных зерновых и технических культу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.26-27 рис.11, 1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йон выращивания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рнов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шеница ярова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шеница ози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чмень, овё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ж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я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ечи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рнобобов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харная свё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солнеч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ён-долгун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9:00Z</dcterms:created>
  <dc:creator>Галина</dc:creator>
  <dc:description/>
  <cp:keywords/>
  <dc:language>en-US</dc:language>
  <cp:lastModifiedBy>Галина</cp:lastModifiedBy>
  <dcterms:modified xsi:type="dcterms:W3CDTF">2012-10-16T18:10:00Z</dcterms:modified>
  <cp:revision>3</cp:revision>
  <dc:subject/>
  <dc:title/>
</cp:coreProperties>
</file>