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Задания практической работы № 1 в контурных картах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Обвести границу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писать названия стран-соседе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писать моря, океаны, омывающие Россию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писать заливы: Финский, Анадырский, Шелихова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писать полуострова: Кольский, Канин, Ямал, Гыданский, Таймыр, Чукотский, Камч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одписать проливы: Карские Ворота, Берингов, Лаперуза, Вилькицкого, Дмитрия Лаптева, Татарский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одписать озёра: Ладожское, Онежское, Байкал, Каспийско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>Подписать острова: Новая Земля, Северная Земля, Новосибирские, Врангеля, Сахалин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3:00Z</dcterms:created>
  <dc:creator>Галина</dc:creator>
  <dc:description/>
  <cp:keywords/>
  <dc:language>en-US</dc:language>
  <cp:lastModifiedBy>Галина</cp:lastModifiedBy>
  <dcterms:modified xsi:type="dcterms:W3CDTF">2012-09-15T09:55:00Z</dcterms:modified>
  <cp:revision>3</cp:revision>
  <dc:subject/>
  <dc:title/>
</cp:coreProperties>
</file>