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учебник, карты атласа и другие источники географической информации, составьте описание одного из городов Центральной России по плану (см.ниж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 описания гор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о-географическое по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я развития города: время образования, основные исторические события в жизн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тип города и его значение в хозяйстве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селение города: численность населения, особенности полового, возрастного, национального и религиозного состава населения и характерные черты трудов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сли специализации промышленности, важнейшие промышленные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: особенности развития транспортного узла и городского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оизводственная сфера (достопримечательности): крупнейшие научные и образовательные учреждения, музеи, театры, храмы, архитектурные ансамбли, памятные места, уникальные объекты природы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 w:color="FF0000"/>
        </w:rPr>
        <w:t>Работа выполняется на отдельном листе формата А4</w:t>
      </w:r>
      <w:r>
        <w:rPr>
          <w:sz w:val="28"/>
          <w:szCs w:val="28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35:00Z</dcterms:created>
  <dc:creator>administrator</dc:creator>
  <dc:description/>
  <cp:keywords/>
  <dc:language>en-US</dc:language>
  <cp:lastModifiedBy>administrator</cp:lastModifiedBy>
  <dcterms:modified xsi:type="dcterms:W3CDTF">2011-12-18T13:47:00Z</dcterms:modified>
  <cp:revision>2</cp:revision>
  <dc:subject/>
  <dc:title/>
</cp:coreProperties>
</file>