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природных зон с точки зрения жизни и хозяйственной деятельности человека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68"/>
        <w:gridCol w:w="1452"/>
        <w:gridCol w:w="1859"/>
        <w:gridCol w:w="1637"/>
        <w:gridCol w:w="1511"/>
        <w:gridCol w:w="1784"/>
        <w:gridCol w:w="1766"/>
        <w:gridCol w:w="136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обл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мфор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оживания (климат, рельеф, почвы и т.п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хозяйствен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риродные яв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тика, зона арктических пусты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ктика, зона тундры и лесотунд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ёжн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и широколиственные л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онные леса (широколиственно-хвойные смеша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усты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троп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ая пояс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6:00Z</dcterms:created>
  <dc:creator>administrator</dc:creator>
  <dc:description/>
  <cp:keywords/>
  <dc:language>en-US</dc:language>
  <cp:lastModifiedBy>administrator</cp:lastModifiedBy>
  <dcterms:modified xsi:type="dcterms:W3CDTF">2012-02-26T09:46:00Z</dcterms:modified>
  <cp:revision>8</cp:revision>
  <dc:subject/>
  <dc:title/>
</cp:coreProperties>
</file>