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и задания проверочной работы № 1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каких полушариях расположена Россия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зовите незамерзающие моря России.</w:t>
      </w:r>
    </w:p>
    <w:p>
      <w:pPr>
        <w:pStyle w:val="Style15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зовите полушария, в которых расположены крайние точки Росс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зовите крайние точки России.</w:t>
      </w:r>
    </w:p>
    <w:p>
      <w:pPr>
        <w:pStyle w:val="Style15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зовите страны-соседи России, с которыми она граничит только по мор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Назовите страны, с которыми Россия граничит по суш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Назовите моря Северного Ледовитого океана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азовите условную линию, которая пересекает Россию (тропик или экватор, северный полярный круг или нулевой меридиан и т.п.)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Назовите пограничные природные объекты России (горы, реки, озёра).</w:t>
      </w:r>
    </w:p>
    <w:p>
      <w:pPr>
        <w:pStyle w:val="Style15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Назовите страны, с которыми у России самая протяжённая и самая короткая граница по суш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Назовите общее число стран-соседей Росс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Назовите российские моря Тихого океа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Назовите российские моря Атлантического океа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Назовите океаны, омывающие Россию.</w:t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7:29:00Z</dcterms:created>
  <dc:creator>Галина</dc:creator>
  <dc:description/>
  <dc:language>en-US</dc:language>
  <cp:lastModifiedBy>Галина</cp:lastModifiedBy>
  <dcterms:modified xsi:type="dcterms:W3CDTF">2012-09-15T07:29:00Z</dcterms:modified>
  <cp:revision>2</cp:revision>
  <dc:subject/>
  <dc:title/>
</cp:coreProperties>
</file>