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Основные религии мира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05"/>
        <w:gridCol w:w="231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районы распространения религ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ы распространен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Христиан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олициз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Европа, Южная Амер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ия, Испания, Филиппины, Португалия, практически все страны Южной Америк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стантиз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 Европа, Северная Америка, Австралия, бывшие колонии Великобрита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тания, ФРГ, Новая Зеландия, Австралия, ЮАР, Швец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точная Европ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Грузия, Белоруссия, Восточная часть Украины, Греция, Болгария, Сербия и т.д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усульман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Западной Азии, Северной Афр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бания, Македония, Босния и Герцеговина, регионы России, Саудовская Аравия, Пакистан и т.д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Буддиз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и Восточная Аз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, Монголия, Япония, Мьянма, Таиланд, Вьетнам, Камбоджа, Лаос, Малайзия, Шри-Ланка, Россия(Бурятия, Калмыкия, Тува)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Индуиз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ая Аз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, Непал, Шри-Ланк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нфуциан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интоиз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Иудаиз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иль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Традиционные вер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, Латинская Америка, Оке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990033"/>
          <w:sz w:val="28"/>
          <w:szCs w:val="28"/>
        </w:rPr>
      </w:pPr>
      <w:r>
        <w:rPr>
          <w:i/>
          <w:color w:val="990033"/>
          <w:sz w:val="28"/>
          <w:szCs w:val="28"/>
        </w:rPr>
        <w:t>Классификация религий</w:t>
      </w:r>
    </w:p>
    <w:p>
      <w:pPr>
        <w:pStyle w:val="Normal"/>
        <w:ind w:firstLine="180"/>
        <w:jc w:val="center"/>
        <w:rPr>
          <w:i/>
          <w:i/>
          <w:color w:val="990033"/>
          <w:sz w:val="28"/>
          <w:szCs w:val="28"/>
          <w:lang w:val="en-US" w:eastAsia="en-US"/>
        </w:rPr>
      </w:pPr>
      <w:r>
        <w:rPr>
          <w:i/>
          <w:color w:val="9900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600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лиг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лигии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07.95pt,8.4pt" stroked="t" o:allowincell="f" style="position:absolute;flip:x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pt,26.35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96.95pt,8.4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26.35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0pt,12.55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циональ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1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циональные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914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ров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ровые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914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ые ве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.1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ые верования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pt" stroked="t" o:allowincell="f" style="position:absolute;flip:x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72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25.95pt,3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20.95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1943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164.95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л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ла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д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.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диз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9144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у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-0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уиз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0pt,123.55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11430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истиан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1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истианство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33.95pt,1.8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9144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нто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8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нтоиз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33.95pt,1.2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109.15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9144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нни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ннит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12573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оли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7.7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оличество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9144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уда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удаизм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pt" to="233.95pt,9.6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8.95pt,9.6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8.95pt,9.6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12573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уциан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.3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уцианство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ии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ииты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2573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естант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.3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естантство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33.95pt,13.2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8.95pt,4.2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8.95pt,13.2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12573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сла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0.7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славие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8.95pt,12.6pt" stroked="t" o:allowincell="f" style="position:absolute">
                <v:stroke color="#6600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1:00Z</dcterms:created>
  <dc:creator>administrator</dc:creator>
  <dc:description/>
  <cp:keywords/>
  <dc:language>en-US</dc:language>
  <cp:lastModifiedBy>administrator</cp:lastModifiedBy>
  <dcterms:modified xsi:type="dcterms:W3CDTF">2011-11-17T18:32:00Z</dcterms:modified>
  <cp:revision>2</cp:revision>
  <dc:subject/>
  <dc:title/>
</cp:coreProperties>
</file>