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ый рег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80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характеристики регион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характеристики региона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егиона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млн. челове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соста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населения, чел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ённость региона с севера на юг, к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ённость региона с запада на восток, к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ние регион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аничные государств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ывающие моря и океан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ерриториальной структуры хозяйств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траслевой структуры хозяйств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сельскохозяйственной специализ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промышленной специализ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специализации нематериальной сфе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регион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15:00Z</dcterms:created>
  <dc:creator>administrator</dc:creator>
  <dc:description/>
  <cp:keywords/>
  <dc:language>en-US</dc:language>
  <cp:lastModifiedBy>administrator</cp:lastModifiedBy>
  <dcterms:modified xsi:type="dcterms:W3CDTF">2011-12-18T08:16:00Z</dcterms:modified>
  <cp:revision>2</cp:revision>
  <dc:subject/>
  <dc:title/>
</cp:coreProperties>
</file>