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е к темам</w:t>
      </w:r>
    </w:p>
    <w:p>
      <w:pPr>
        <w:pStyle w:val="Normal"/>
        <w:jc w:val="center"/>
        <w:rPr/>
      </w:pPr>
      <w:r>
        <w:rPr/>
        <w:t>«Ресурсы Мирового океана» и «Рекреационные ресурс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готовить на листе А4 структуру «Ресурсы Мирового океа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ть на листе А4 структуру «Климатические и космические ресурс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ть на листе А4 структуру «Рекреационные ресурс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готовиться к уроку-конференции по вопросам: </w:t>
      </w:r>
    </w:p>
    <w:p>
      <w:pPr>
        <w:pStyle w:val="Normal"/>
        <w:jc w:val="both"/>
        <w:rPr/>
      </w:pPr>
      <w:r>
        <w:rPr/>
        <w:t xml:space="preserve">1) В чём заключается роль мирового океана в биосфере планеты, в жизни и хозяйственной деятельности человека? </w:t>
      </w:r>
    </w:p>
    <w:p>
      <w:pPr>
        <w:pStyle w:val="Normal"/>
        <w:jc w:val="both"/>
        <w:rPr/>
      </w:pPr>
      <w:r>
        <w:rPr/>
        <w:t>2) Какие богатства Мирового океана осваиваются сейчас, а какие будут активно осваиваться в ΧΧI ве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pacing w:val="42"/>
          <w:u w:val="dash" w:color="FF0000"/>
        </w:rPr>
        <w:t>Практическое задание</w:t>
      </w:r>
      <w:r>
        <w:rPr/>
        <w:t>: придумать рекламный текст для привлечения туристов к московским достопримечательностям (любым на выбо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pacing w:val="42"/>
          <w:u w:val="dash" w:color="FF0000"/>
        </w:rPr>
        <w:t>Практическое задание</w:t>
      </w:r>
      <w:r>
        <w:rPr/>
        <w:t>: придумать значки для обозначения на карте ВЭС и для обозначения на карте городов –  туристических цен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pacing w:val="42"/>
          <w:u w:val="dash" w:color="FF0000"/>
        </w:rPr>
        <w:t>Практическое задание</w:t>
      </w:r>
      <w:r>
        <w:rPr/>
        <w:t xml:space="preserve">: назвать объекты Всемирного культурного значения, находящиеся в России. </w:t>
      </w:r>
    </w:p>
    <w:p>
      <w:pPr>
        <w:pStyle w:val="Normal"/>
        <w:jc w:val="both"/>
        <w:rPr/>
      </w:pPr>
      <w:r>
        <w:rPr>
          <w:i/>
          <w:color w:val="990033"/>
          <w:u w:val="single"/>
        </w:rPr>
        <w:t>Доклад об одном из них по желанию</w:t>
      </w:r>
      <w:r>
        <w:rPr>
          <w:color w:val="990033"/>
        </w:rPr>
        <w:t xml:space="preserve"> </w:t>
      </w:r>
      <w:r>
        <w:rPr/>
        <w:t>(на формате А4 письменно с указанием источников информ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цип построения структурных сх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pt" to="278.95pt,28.6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28.65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3589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7pt" to="332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53.95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21717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урсы Мирового оке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9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сурсы Мирового океана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342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pt" to="287.95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685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89.95pt,5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3pt" to="323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35.95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3429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60.95pt,4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5715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116.95pt,45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685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pt" to="314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71.95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pt" to="278.95pt,28.6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28.65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3589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7pt" to="332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53.95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2171700" cy="8153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1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иматические и космические ресур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9pt;width:170.9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иматические и космические ресурсы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3429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pt" to="287.95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6858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89.95pt,5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3pt" to="323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35.95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3429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60.95pt,4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5715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116.95pt,45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6858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pt" to="314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71.95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4572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pt" to="278.95pt,28.6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28.65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35890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7pt" to="332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53.95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21717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реационные ресур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9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реационные ресурсы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3429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pt" to="287.95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6858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89.95pt,5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3pt" to="323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35.95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342900" cy="571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60.95pt,4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571500" cy="571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116.95pt,45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6858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pt" to="314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71.95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8419" w:h="11906"/>
      <w:pgMar w:left="851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23:00Z</dcterms:created>
  <dc:creator>administrator</dc:creator>
  <dc:description/>
  <cp:keywords/>
  <dc:language>en-US</dc:language>
  <cp:lastModifiedBy>administrator</cp:lastModifiedBy>
  <dcterms:modified xsi:type="dcterms:W3CDTF">2011-10-30T15:57:00Z</dcterms:modified>
  <cp:revision>4</cp:revision>
  <dc:subject/>
  <dc:title/>
</cp:coreProperties>
</file>