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Задание 6 к теме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«Европейский Север и Северо-Запад России»</w:t>
      </w:r>
    </w:p>
    <w:p>
      <w:pPr>
        <w:pStyle w:val="Normal"/>
        <w:jc w:val="center"/>
        <w:rPr/>
      </w:pPr>
      <w:r>
        <w:rPr>
          <w:color w:val="333333"/>
        </w:rPr>
        <w:t>Уметь найти и подписать на контурной карте (с.7)</w:t>
      </w:r>
      <w:r>
        <w:rPr/>
        <w:t>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139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u w:val="single"/>
              </w:rPr>
              <w:t>Города</w:t>
            </w:r>
            <w:r>
              <w:rPr>
                <w:color w:val="333333"/>
              </w:rPr>
              <w:t xml:space="preserve">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нкт-Петербург, Вологда, Калининград, Псков, Мурманск, Северодвинск, Петрозаводск, Великий Новгород, Череповец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хангельск, Нарьян-Мар, Плесецк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u w:val="single"/>
              </w:rPr>
              <w:t>Названия рек</w:t>
            </w:r>
            <w:r>
              <w:rPr>
                <w:color w:val="333333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ка Волга, река Онега, река Нева, река Мезе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еломорско-Балтийский канал, Чудское озеро, Куршская коса, озеро Ильмень, Финский залив, Балтийское море, Псковское озеро, Волго-Балтийский канал, озеро Белое, Рыбинское водохранилище, 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я республик и областей: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нецкий автономный округ, Псковская область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спублика Карелия, Республика Коми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енинградская область, Мурманская область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я соседних государств: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нляндия, Эстония, Латвия, Литва, Норвегия, Польш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я крупных природных объектов: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еверные Увалы, горы Хибины, Соловецкие острова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алоземельская тундра, Югорский полуостров, Тиманский кряж, Валдайская возвышенность, п-ов Канин, Большеземельская тундра, остров Валаам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54:00Z</dcterms:created>
  <dc:creator>administrator</dc:creator>
  <dc:description/>
  <cp:keywords/>
  <dc:language>en-US</dc:language>
  <cp:lastModifiedBy>administrator</cp:lastModifiedBy>
  <dcterms:modified xsi:type="dcterms:W3CDTF">2012-02-09T21:04:00Z</dcterms:modified>
  <cp:revision>2</cp:revision>
  <dc:subject/>
  <dc:title/>
</cp:coreProperties>
</file>